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, niżej podpisany 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/Imiona, nazwisko, nr PESEL/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eastAsia="TimesNewRoman;MS Mincho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imesNewRoman;MS Mincho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 pracownikiem firmy ………………………………………….….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siedzibą w  …………………………………………….………….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którą Szpital zawarł umowę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umowa z dnia, nr umowy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Ja, niżej podpi</w:t>
      </w:r>
      <w:bookmarkStart w:id="0" w:name="_GoBack"/>
      <w:bookmarkEnd w:id="0"/>
      <w:r>
        <w:rPr>
          <w:rFonts w:cs="Arial" w:ascii="Arial" w:hAnsi="Arial"/>
          <w:b/>
          <w:bCs/>
          <w:spacing w:val="10"/>
          <w:sz w:val="20"/>
          <w:szCs w:val="20"/>
        </w:rPr>
        <w:t>sany, niniejszym oświadczam, że posiadam upoważnienie do przetwarzania danych osobowych, zapoznałem się z przepisami dotyczącymi ochrony danych osobowych i zobowiązuję się do przestrzegania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Helvetica" w:ascii="Helvetica" w:hAnsi="Helvetica"/>
          <w:sz w:val="21"/>
          <w:szCs w:val="21"/>
        </w:rPr>
        <w:t>1.</w:t>
        <w:tab/>
      </w:r>
      <w:r>
        <w:rPr>
          <w:rFonts w:cs="Arial" w:ascii="Arial" w:hAnsi="Arial"/>
          <w:sz w:val="20"/>
          <w:szCs w:val="20"/>
        </w:rPr>
        <w:t>Ustawy z dnia 29 sierpnia 1997 r. o ochronie danych osobowych (Dz.U.z 2002r. Nr 101, poz. 926</w:t>
        <w:br/>
        <w:t>z późn. zm.)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niejszym zobowiązuję się 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 tajemnicy, także po ustaniu stosunku pracy, wszelkich informacji dotyczących funkcjonowania systemów i urządzeń tzn. informacji technicznych, technologicznych, prawnych organizacyjnych dotyczących urządzeń, systemów informatycznych/teleinformatycznych (np. urządzenia, wyroby medyczne, sprzęt informatyczny), uzyskanych w trakcie wykonywania umowy niezależnie od formy i źródła ich pozysk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u w tajemnicy bezterminowo wszelkich informacji dotyczących danych osobowych przetwarzanych w w/w urządzeniach i systemach oraz nieudostępniania ich treści osobom trzeci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a w/w informacji jedynie w celach określonych ustaleniami umow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 tajemnicy uzyskanych haseł dostępu do systemów informatycznych i  urządzeń medycznych, pomieszczeń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ich bezpieczeństwa przed udostępnieniem osobom trzecim i nieupoważnionym zabraniem, uszkodzeniem oraz nieuzasadnioną modyfikacją lub zniszczeniem urządzeń oraz danych przetwarzanych w obsługiwanych urządzeniach niezależnie od nośnika na jakim te dane się znajduj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ychmiastowego zgłaszania przełożonemu oraz Administratorowi Bezpieczeństwa Informacji</w:t>
        <w:br/>
        <w:t xml:space="preserve"> w Szpitalu próby lub faktu naruszenia zabezpieczenia pomieszczenia, bezpieczeństwa zbioru, urządzenia  lub systemu informatycznego, w którym przetwarzane są dane oso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kopiowania / powielania ani w jakikolwiek inny sposób nie rozpowszechniania jakiejkolwiek części w/w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</wp:posOffset>
                </wp:positionH>
                <wp:positionV relativeFrom="paragraph">
                  <wp:posOffset>29845</wp:posOffset>
                </wp:positionV>
                <wp:extent cx="516191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95.2pt;mso-wrap-distance-left:9.05pt;mso-wrap-distance-right:9.05pt;mso-wrap-distance-top:0pt;mso-wrap-distance-bottom:0pt;margin-top:2.3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8162925</wp:posOffset>
                </wp:positionV>
                <wp:extent cx="5426075" cy="10445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2.25pt;mso-wrap-distance-left:9.05pt;mso-wrap-distance-right:9.05pt;mso-wrap-distance-top:0pt;mso-wrap-distance-bottom:0pt;margin-top:642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9582785</wp:posOffset>
                </wp:positionV>
                <wp:extent cx="2895600" cy="69532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ię i nazwisko osoby reprezentującej podmiot lub pracownika Szpi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yjmującego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.75pt;mso-wrap-distance-left:9.05pt;mso-wrap-distance-right:9.05pt;mso-wrap-distance-top:0pt;mso-wrap-distance-bottom:0pt;margin-top:754.5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mię i nazwisko osoby reprezentującej podmiot lub pracownika Szpi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yjmującego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9582785</wp:posOffset>
                </wp:positionV>
                <wp:extent cx="2657475" cy="69532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zytelny podpis osoby potwierdzającej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4.75pt;mso-wrap-distance-left:9.05pt;mso-wrap-distance-right:9.05pt;mso-wrap-distance-top:0pt;mso-wrap-distance-bottom:0pt;margin-top:754.5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zytelny podpis osoby potwierdzającej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8162925</wp:posOffset>
                </wp:positionV>
                <wp:extent cx="5426075" cy="104457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2.25pt;mso-wrap-distance-left:9.05pt;mso-wrap-distance-right:9.05pt;mso-wrap-distance-top:0pt;mso-wrap-distance-bottom:0pt;margin-top:642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9582785</wp:posOffset>
                </wp:positionV>
                <wp:extent cx="2895600" cy="6953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ię i nazwisko osoby reprezentującej podmiot lub pracownika Szpi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yjmującego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.75pt;mso-wrap-distance-left:9.05pt;mso-wrap-distance-right:9.05pt;mso-wrap-distance-top:0pt;mso-wrap-distance-bottom:0pt;margin-top:754.5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mię i nazwisko osoby reprezentującej podmiot lub pracownika Szpi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yjmującego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9582785</wp:posOffset>
                </wp:positionV>
                <wp:extent cx="2657475" cy="6953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zytelny podpis osoby potwierdzającej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4.75pt;mso-wrap-distance-left:9.05pt;mso-wrap-distance-right:9.05pt;mso-wrap-distance-top:0pt;mso-wrap-distance-bottom:0pt;margin-top:754.5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zytelny podpis osoby potwierdzającej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965</wp:posOffset>
                </wp:positionH>
                <wp:positionV relativeFrom="paragraph">
                  <wp:posOffset>8162925</wp:posOffset>
                </wp:positionV>
                <wp:extent cx="5426075" cy="1044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2.25pt;mso-wrap-distance-left:9.05pt;mso-wrap-distance-right:9.05pt;mso-wrap-distance-top:0pt;mso-wrap-distance-bottom:0pt;margin-top:642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9582785</wp:posOffset>
                </wp:positionV>
                <wp:extent cx="2895600" cy="695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ię i nazwisko osoby reprezentującej podmiot lub pracownika Szpi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yjmującego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.75pt;mso-wrap-distance-left:9.05pt;mso-wrap-distance-right:9.05pt;mso-wrap-distance-top:0pt;mso-wrap-distance-bottom:0pt;margin-top:754.5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mię i nazwisko osoby reprezentującej podmiot lub pracownika Szpi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yjmującego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4325</wp:posOffset>
                </wp:positionH>
                <wp:positionV relativeFrom="paragraph">
                  <wp:posOffset>9582785</wp:posOffset>
                </wp:positionV>
                <wp:extent cx="2657475" cy="695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zytelny podpis osoby potwierdzającej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4.75pt;mso-wrap-distance-left:9.05pt;mso-wrap-distance-right:9.05pt;mso-wrap-distance-top:0pt;mso-wrap-distance-bottom:0pt;margin-top:754.5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zytelny podpis osoby potwierdzającej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965</wp:posOffset>
                </wp:positionH>
                <wp:positionV relativeFrom="paragraph">
                  <wp:posOffset>8162925</wp:posOffset>
                </wp:positionV>
                <wp:extent cx="5426075" cy="1044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2.25pt;mso-wrap-distance-left:9.05pt;mso-wrap-distance-right:9.05pt;mso-wrap-distance-top:0pt;mso-wrap-distance-bottom:0pt;margin-top:642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8925</wp:posOffset>
                </wp:positionH>
                <wp:positionV relativeFrom="paragraph">
                  <wp:posOffset>8255000</wp:posOffset>
                </wp:positionV>
                <wp:extent cx="5426075" cy="1044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2.25pt;mso-wrap-distance-left:9.05pt;mso-wrap-distance-right:9.05pt;mso-wrap-distance-top:0pt;mso-wrap-distance-bottom:0pt;margin-top:650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8925</wp:posOffset>
                </wp:positionH>
                <wp:positionV relativeFrom="paragraph">
                  <wp:posOffset>8255000</wp:posOffset>
                </wp:positionV>
                <wp:extent cx="5426075" cy="10445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2.25pt;mso-wrap-distance-left:9.05pt;mso-wrap-distance-right:9.05pt;mso-wrap-distance-top:0pt;mso-wrap-distance-bottom:0pt;margin-top:650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1535430</wp:posOffset>
                </wp:positionV>
                <wp:extent cx="2569845" cy="657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ię i nazwisko osoby reprezentującej podmiot lub pracownika Szpi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yjmu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1.75pt;mso-wrap-distance-left:9.05pt;mso-wrap-distance-right:9.05pt;mso-wrap-distance-top:0pt;mso-wrap-distance-bottom:0pt;margin-top:120.9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mię i nazwisko osoby reprezentującej podmiot lub pracownika Szpi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yjmującego oświadczeni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9445</wp:posOffset>
                </wp:positionH>
                <wp:positionV relativeFrom="paragraph">
                  <wp:posOffset>1535430</wp:posOffset>
                </wp:positionV>
                <wp:extent cx="2569845" cy="657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zytelny podpis osoby potwierdzającej 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1.75pt;mso-wrap-distance-left:9.05pt;mso-wrap-distance-right:9.05pt;mso-wrap-distance-top:0pt;mso-wrap-distance-bottom:0pt;margin-top:120.9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zytelny podpis osoby potwierdzającej 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284" w:header="680" w:top="736" w:footer="284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ata obowiązywania:</w:t>
      <w:tab/>
      <w:t xml:space="preserve"> 10.10.2013                                                                                                                         opracował: Tomasz Zdzienicki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3252"/>
      <w:gridCol w:w="3198"/>
    </w:tblGrid>
    <w:tr>
      <w:trPr>
        <w:trHeight w:val="714" w:hRule="atLeast"/>
      </w:trPr>
      <w:tc>
        <w:tcPr>
          <w:tcW w:w="297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41170" cy="57150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Oświadczenie o zachowaniu poufności</w:t>
          </w:r>
        </w:p>
      </w:tc>
      <w:tc>
        <w:tcPr>
          <w:tcW w:w="3198" w:type="dxa"/>
          <w:tcBorders/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PR-04 QD-16</w:t>
          </w:r>
        </w:p>
        <w:p>
          <w:pPr>
            <w:pStyle w:val="Normal"/>
            <w:spacing w:before="60" w:after="0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rFonts w:cs="Times New Roman"/>
      <w:b/>
      <w:bCs/>
    </w:rPr>
  </w:style>
  <w:style w:type="character" w:styleId="Heading7Char">
    <w:name w:val="Heading 7 Char"/>
    <w:basedOn w:val="Domylnaczcionkaakapitu"/>
    <w:qFormat/>
    <w:rPr>
      <w:rFonts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8"/>
      <w:szCs w:val="2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7:00Z</dcterms:created>
  <dc:creator>user</dc:creator>
  <dc:description/>
  <cp:keywords/>
  <dc:language>en-US</dc:language>
  <cp:lastModifiedBy>Małgorzata Urbańska</cp:lastModifiedBy>
  <cp:lastPrinted>2013-11-28T11:55:00Z</cp:lastPrinted>
  <dcterms:modified xsi:type="dcterms:W3CDTF">2014-10-10T08:47:00Z</dcterms:modified>
  <cp:revision>2</cp:revision>
  <dc:subject/>
  <dc:title>Łódź, dnia 07</dc:title>
</cp:coreProperties>
</file>